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DEDICAÇÃO DA BASÍLICA DE LATRÃ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ADMONIÇÃO PRESIDENCIAL:</w:t>
      </w:r>
    </w:p>
    <w:p>
      <w:pPr>
        <w:pStyle w:val="Normal"/>
        <w:jc w:val="both"/>
        <w:rPr/>
      </w:pPr>
      <w:r>
        <w:rPr/>
        <w:t xml:space="preserve">No dia 9 de Novembro, a Igreja celebra a Festa da Dedicação da Basílica de S. João de Latrão, a Catedral de Roma. Esta igreja tem como título “cabeça de todas as igrejas da cidade e do mundo” e também “mãe de todas as igrejas”, porque foi a primeira igreja cristã a ser construída em Roma, depois das perseguições do século IV. </w:t>
      </w:r>
    </w:p>
    <w:p>
      <w:pPr>
        <w:pStyle w:val="Normal"/>
        <w:jc w:val="both"/>
        <w:rPr/>
      </w:pPr>
      <w:r>
        <w:rPr/>
        <w:t xml:space="preserve">Esta Festa convida-nos a reflectir que nós somos as pedras vivas da única Igreja de Cristo, reafirmando a nossa comunhão eclesial, e também a fortalecer a nossa dignidade como templos vivos do Espírito Santo. </w:t>
      </w:r>
    </w:p>
    <w:p>
      <w:pPr>
        <w:pStyle w:val="Normal"/>
        <w:jc w:val="both"/>
        <w:rPr/>
      </w:pPr>
      <w:r>
        <w:rPr/>
        <w:t>Nós, homens e mulheres, que formamos a Igreja aqui na terra, somos pecadores. Precisamos da conversão do coração e da misericórdia de Deus. Imploremos, então, ao Senhor o seu perdão (um momento de silêncio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1ª LEITURA:</w:t>
      </w:r>
    </w:p>
    <w:p>
      <w:pPr>
        <w:pStyle w:val="Normal"/>
        <w:jc w:val="both"/>
        <w:rPr/>
      </w:pPr>
      <w:r>
        <w:rPr/>
        <w:t xml:space="preserve">Ezequiel profetiza a reconstrução do Templo de Jerusalém, do qual sairá uma água que fará surgir a vida por onde passar. É uma imagem da vida nova que nos oferece a Igreja de Jesus Cristo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2ª LEITURA:</w:t>
      </w:r>
    </w:p>
    <w:p>
      <w:pPr>
        <w:pStyle w:val="Normal"/>
        <w:jc w:val="both"/>
        <w:rPr/>
      </w:pPr>
      <w:r>
        <w:rPr/>
        <w:t xml:space="preserve">S. Paulo recorda-nos que aqueles que foram edificados sobre Jesus Cristo, transformam-se em templos vivos de Deus no mundo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ANTES DO ALELUIA:</w:t>
      </w:r>
    </w:p>
    <w:p>
      <w:pPr>
        <w:pStyle w:val="Normal"/>
        <w:jc w:val="both"/>
        <w:rPr/>
      </w:pPr>
      <w:r>
        <w:rPr/>
        <w:t>O evangelho relata-nos como a profecia de Ezequiel foi ultrapassada: Jesus Cristo é o novo Templo e Dele jorrará a salvação para toda a humanidade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4T11:37:00Z</dcterms:created>
  <dc:creator>Jorge Alberto Silva Seixas</dc:creator>
  <dc:description/>
  <cp:keywords/>
  <dc:language>en-US</dc:language>
  <cp:lastModifiedBy>Jorge Alberto Silva Seixas</cp:lastModifiedBy>
  <dcterms:modified xsi:type="dcterms:W3CDTF">2008-11-04T11:51:00Z</dcterms:modified>
  <cp:revision>1</cp:revision>
  <dc:subject/>
  <dc:title>DEDICAÇÃO DA BASÍLICA DE LATRÃO</dc:title>
</cp:coreProperties>
</file>